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ГЛОБАЛЬНОЙ ИННОВАЦИОН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схема трансформации обязательств совокупности хозяйствующих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асштабе стран общеевропейского союза и конвертации национальных дол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нтеллектуальные деривативы с целью создания линий инновационных проду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ового уровня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</w:t>
      </w:r>
      <w:r>
        <w:rPr>
          <w:rFonts w:cs="Times New Roman" w:ascii="Times New Roman" w:hAnsi="Times New Roman"/>
          <w:b/>
          <w:sz w:val="24"/>
          <w:szCs w:val="24"/>
        </w:rPr>
        <w:t>Национального</w:t>
      </w:r>
      <w:r>
        <w:rPr>
          <w:rFonts w:cs="Times New Roman" w:ascii="Times New Roman" w:hAnsi="Times New Roman"/>
          <w:sz w:val="24"/>
          <w:szCs w:val="24"/>
        </w:rPr>
        <w:t xml:space="preserve"> совокупного </w:t>
      </w:r>
      <w:r>
        <w:rPr>
          <w:rFonts w:cs="Times New Roman" w:ascii="Times New Roman" w:hAnsi="Times New Roman"/>
          <w:b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в делимый переводной вексель - </w:t>
      </w:r>
      <w:r>
        <w:rPr>
          <w:rFonts w:cs="Times New Roman" w:ascii="Times New Roman" w:hAnsi="Times New Roman"/>
          <w:b/>
          <w:sz w:val="24"/>
          <w:szCs w:val="24"/>
        </w:rPr>
        <w:t>Тратту</w:t>
      </w:r>
      <w:r>
        <w:rPr>
          <w:rFonts w:cs="Times New Roman" w:ascii="Times New Roman" w:hAnsi="Times New Roman"/>
          <w:sz w:val="24"/>
          <w:szCs w:val="24"/>
        </w:rPr>
        <w:t xml:space="preserve"> универсального свойств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боймы </w:t>
      </w:r>
      <w:r>
        <w:rPr>
          <w:rFonts w:cs="Times New Roman" w:ascii="Times New Roman" w:hAnsi="Times New Roman"/>
          <w:b/>
          <w:sz w:val="24"/>
          <w:szCs w:val="24"/>
        </w:rPr>
        <w:t>Тратт</w:t>
      </w:r>
      <w:r>
        <w:rPr>
          <w:rFonts w:cs="Times New Roman" w:ascii="Times New Roman" w:hAnsi="Times New Roman"/>
          <w:sz w:val="24"/>
          <w:szCs w:val="24"/>
        </w:rPr>
        <w:t xml:space="preserve"> создается совокупность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о</w:t>
      </w:r>
      <w:r>
        <w:rPr>
          <w:rFonts w:cs="Times New Roman" w:ascii="Times New Roman" w:hAnsi="Times New Roman"/>
          <w:sz w:val="24"/>
          <w:szCs w:val="24"/>
        </w:rPr>
        <w:t xml:space="preserve">-инновационных </w:t>
      </w:r>
      <w:r>
        <w:rPr>
          <w:rFonts w:cs="Times New Roman" w:ascii="Times New Roman" w:hAnsi="Times New Roman"/>
          <w:b/>
          <w:sz w:val="24"/>
          <w:szCs w:val="24"/>
        </w:rPr>
        <w:t>портфелей</w:t>
      </w:r>
      <w:r>
        <w:rPr>
          <w:rFonts w:cs="Times New Roman" w:ascii="Times New Roman" w:hAnsi="Times New Roman"/>
          <w:sz w:val="24"/>
          <w:szCs w:val="24"/>
        </w:rPr>
        <w:t xml:space="preserve">, фиксированных авторскими Правами и периодической экспертной оцен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нкретная Тратта наполняется интеллектуальной начинкой в целях формирования глобально действующего </w:t>
      </w:r>
      <w:r>
        <w:rPr>
          <w:rFonts w:cs="Times New Roman" w:ascii="Times New Roman" w:hAnsi="Times New Roman"/>
          <w:b/>
          <w:sz w:val="24"/>
          <w:szCs w:val="24"/>
        </w:rPr>
        <w:t>Инноваци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Абсолютного Экономического 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</w:rPr>
        <w:t>Эмиссионного Центра</w:t>
      </w:r>
      <w:r>
        <w:rPr>
          <w:rFonts w:cs="Times New Roman" w:ascii="Times New Roman" w:hAnsi="Times New Roman"/>
          <w:sz w:val="24"/>
          <w:szCs w:val="24"/>
        </w:rPr>
        <w:t xml:space="preserve"> (ЭЦ) по выпуску </w:t>
      </w:r>
      <w:r>
        <w:rPr>
          <w:rFonts w:cs="Times New Roman" w:ascii="Times New Roman" w:hAnsi="Times New Roman"/>
          <w:b/>
          <w:sz w:val="24"/>
          <w:szCs w:val="24"/>
        </w:rPr>
        <w:t>Траттных Актив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о главе </w:t>
      </w:r>
      <w:r>
        <w:rPr>
          <w:rFonts w:cs="Times New Roman" w:ascii="Times New Roman" w:hAnsi="Times New Roman"/>
          <w:b/>
          <w:sz w:val="24"/>
          <w:szCs w:val="24"/>
        </w:rPr>
        <w:t>ЭЦ</w:t>
      </w:r>
      <w:r>
        <w:rPr>
          <w:rFonts w:cs="Times New Roman" w:ascii="Times New Roman" w:hAnsi="Times New Roman"/>
          <w:sz w:val="24"/>
          <w:szCs w:val="24"/>
        </w:rPr>
        <w:t xml:space="preserve"> - Комитет независимых Экспертов и специалистов по нов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граммы –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(Двадцать пять)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лобальных новаций – о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(Десять) д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Двадцат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7578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4114800"/>
                          <a:chOff x="0" y="0"/>
                          <a:chExt cx="687564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040" cy="411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920" y="1371600"/>
                            <a:ext cx="76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т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370880"/>
                            <a:ext cx="914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--портф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371600"/>
                            <a:ext cx="13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миссионный     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1371600"/>
                            <a:ext cx="118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альный Инстру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8560" y="1486080"/>
                            <a:ext cx="104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20 Глобальных нов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400480"/>
                            <a:ext cx="5099040" cy="12574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858400">
                            <a:off x="4069800" y="1944720"/>
                            <a:ext cx="3389760" cy="734040"/>
                          </a:xfrm>
                          <a:custGeom>
                            <a:avLst/>
                            <a:gdLst>
                              <a:gd name="textAreaLeft" fmla="*/ 336600 w 1921680"/>
                              <a:gd name="textAreaRight" fmla="*/ 1392840 w 1921680"/>
                              <a:gd name="textAreaTop" fmla="*/ 55800 h 416160"/>
                              <a:gd name="textAreaBottom" fmla="*/ 360360 h 41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70" hR="21600" stAng="10800000" swAng="5400000"/>
                                <a:lnTo>
                                  <a:pt x="11870" y="0"/>
                                </a:lnTo>
                                <a:arcTo wR="7570" hR="21600" stAng="-5400000" swAng="2684909"/>
                                <a:lnTo>
                                  <a:pt x="21167" y="14400"/>
                                </a:lnTo>
                                <a:lnTo>
                                  <a:pt x="17290" y="21600"/>
                                </a:lnTo>
                                <a:lnTo>
                                  <a:pt x="12547" y="14400"/>
                                </a:lnTo>
                                <a:lnTo>
                                  <a:pt x="14707" y="14400"/>
                                </a:lnTo>
                                <a:arcTo wR="7570" hR="21600" stAng="-2715091" swAng="-2329304"/>
                                <a:lnTo>
                                  <a:pt x="9720" y="889"/>
                                </a:lnTo>
                                <a:arcTo wR="7570" hR="21600" stAng="-5755606" swAng="-504439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70" hR="21600" stAng="10800000" swAng="5400000"/>
                                <a:lnTo>
                                  <a:pt x="7570" y="0"/>
                                </a:lnTo>
                                <a:arcTo wR="7570" hR="21600" stAng="-5400000" swAng="355606"/>
                                <a:lnTo>
                                  <a:pt x="9720" y="889"/>
                                </a:lnTo>
                                <a:arcTo wR="7570" hR="21600" stAng="-5755606" swAng="-504439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228600"/>
                            <a:ext cx="1187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0320" y="685080"/>
                            <a:ext cx="1886040" cy="619200"/>
                          </a:xfrm>
                          <a:custGeom>
                            <a:avLst/>
                            <a:gdLst>
                              <a:gd name="textAreaLeft" fmla="*/ 165600 w 1069200"/>
                              <a:gd name="textAreaRight" fmla="*/ 796680 w 1069200"/>
                              <a:gd name="textAreaTop" fmla="*/ 46800 h 351000"/>
                              <a:gd name="textAreaBottom" fmla="*/ 3042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693" hR="21600" stAng="10800000" swAng="5400000"/>
                                <a:lnTo>
                                  <a:pt x="12748" y="0"/>
                                </a:lnTo>
                                <a:arcTo wR="6693" hR="21600" stAng="-5400000" swAng="2473790"/>
                                <a:lnTo>
                                  <a:pt x="21217" y="14400"/>
                                </a:lnTo>
                                <a:lnTo>
                                  <a:pt x="16413" y="21600"/>
                                </a:lnTo>
                                <a:lnTo>
                                  <a:pt x="10842" y="14400"/>
                                </a:lnTo>
                                <a:lnTo>
                                  <a:pt x="13002" y="14400"/>
                                </a:lnTo>
                                <a:arcTo wR="6693" hR="21600" stAng="-2926210" swAng="-1937889"/>
                                <a:lnTo>
                                  <a:pt x="9720" y="2336"/>
                                </a:lnTo>
                                <a:arcTo wR="6693" hR="21600" stAng="-5935901" swAng="-4864099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693" hR="21600" stAng="10800000" swAng="5400000"/>
                                <a:lnTo>
                                  <a:pt x="6693" y="0"/>
                                </a:lnTo>
                                <a:arcTo wR="6693" hR="21600" stAng="-5400000" swAng="535901"/>
                                <a:lnTo>
                                  <a:pt x="9720" y="2336"/>
                                </a:lnTo>
                                <a:arcTo wR="6693" hR="21600" stAng="-5935901" swAng="-486409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8600"/>
                            <a:ext cx="1047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799560"/>
                            <a:ext cx="1536840" cy="504720"/>
                          </a:xfrm>
                          <a:custGeom>
                            <a:avLst/>
                            <a:gdLst>
                              <a:gd name="textAreaLeft" fmla="*/ 135000 w 871200"/>
                              <a:gd name="textAreaRight" fmla="*/ 649080 w 871200"/>
                              <a:gd name="textAreaTop" fmla="*/ 38160 h 286200"/>
                              <a:gd name="textAreaBottom" fmla="*/ 24804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6700" hR="21600" stAng="10800000" swAng="5400000"/>
                                <a:lnTo>
                                  <a:pt x="12741" y="0"/>
                                </a:lnTo>
                                <a:arcTo wR="6700" hR="21600" stAng="-5400000" swAng="2475572"/>
                                <a:lnTo>
                                  <a:pt x="21217" y="14400"/>
                                </a:lnTo>
                                <a:lnTo>
                                  <a:pt x="16420" y="21600"/>
                                </a:lnTo>
                                <a:lnTo>
                                  <a:pt x="10856" y="14400"/>
                                </a:lnTo>
                                <a:lnTo>
                                  <a:pt x="13016" y="14400"/>
                                </a:lnTo>
                                <a:arcTo wR="6700" hR="21600" stAng="-2924428" swAng="-1941343"/>
                                <a:lnTo>
                                  <a:pt x="9720" y="2320"/>
                                </a:lnTo>
                                <a:arcTo wR="6700" hR="21600" stAng="-5934229" swAng="-4865771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6700" hR="21600" stAng="10800000" swAng="5400000"/>
                                <a:lnTo>
                                  <a:pt x="6700" y="0"/>
                                </a:lnTo>
                                <a:arcTo wR="6700" hR="21600" stAng="-5400000" swAng="534229"/>
                                <a:lnTo>
                                  <a:pt x="9720" y="2320"/>
                                </a:lnTo>
                                <a:arcTo wR="6700" hR="21600" stAng="-5934229" swAng="-4865771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43080"/>
                            <a:ext cx="1047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913680"/>
                            <a:ext cx="1467000" cy="390600"/>
                          </a:xfrm>
                          <a:custGeom>
                            <a:avLst/>
                            <a:gdLst>
                              <a:gd name="textAreaLeft" fmla="*/ 137160 w 831600"/>
                              <a:gd name="textAreaRight" fmla="*/ 611280 w 831600"/>
                              <a:gd name="textAreaTop" fmla="*/ 29520 h 221400"/>
                              <a:gd name="textAreaBottom" fmla="*/ 19188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128" hR="21600" stAng="10800000" swAng="5400000"/>
                                <a:lnTo>
                                  <a:pt x="12312" y="0"/>
                                </a:lnTo>
                                <a:arcTo wR="7128" hR="21600" stAng="-5400000" swAng="2581591"/>
                                <a:lnTo>
                                  <a:pt x="21192" y="14400"/>
                                </a:lnTo>
                                <a:lnTo>
                                  <a:pt x="16848" y="21600"/>
                                </a:lnTo>
                                <a:lnTo>
                                  <a:pt x="11688" y="14400"/>
                                </a:lnTo>
                                <a:lnTo>
                                  <a:pt x="13848" y="14400"/>
                                </a:lnTo>
                                <a:arcTo wR="7128" hR="21600" stAng="-2818409" swAng="-2141170"/>
                                <a:lnTo>
                                  <a:pt x="9720" y="1479"/>
                                </a:lnTo>
                                <a:arcTo wR="7128" hR="21600" stAng="-5840421" swAng="-4959579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128" hR="21600" stAng="10800000" swAng="5400000"/>
                                <a:lnTo>
                                  <a:pt x="7128" y="0"/>
                                </a:lnTo>
                                <a:arcTo wR="7128" hR="21600" stAng="-5400000" swAng="440421"/>
                                <a:lnTo>
                                  <a:pt x="9720" y="1479"/>
                                </a:lnTo>
                                <a:arcTo wR="7128" hR="21600" stAng="-5840421" swAng="-495957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43080"/>
                            <a:ext cx="9079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914400"/>
                            <a:ext cx="1606680" cy="343080"/>
                          </a:xfrm>
                          <a:custGeom>
                            <a:avLst/>
                            <a:gdLst>
                              <a:gd name="textAreaLeft" fmla="*/ 156600 w 910800"/>
                              <a:gd name="textAreaRight" fmla="*/ 663120 w 9108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436" hR="21600" stAng="10800000" swAng="5400000"/>
                                <a:lnTo>
                                  <a:pt x="12004" y="0"/>
                                </a:lnTo>
                                <a:arcTo wR="7436" hR="21600" stAng="-5400000" swAng="2468228"/>
                                <a:lnTo>
                                  <a:pt x="21082" y="13680"/>
                                </a:lnTo>
                                <a:lnTo>
                                  <a:pt x="17156" y="21600"/>
                                </a:lnTo>
                                <a:lnTo>
                                  <a:pt x="12194" y="13680"/>
                                </a:lnTo>
                                <a:lnTo>
                                  <a:pt x="14354" y="13680"/>
                                </a:lnTo>
                                <a:arcTo wR="7436" hR="21600" stAng="-2931772" swAng="-2087814"/>
                                <a:lnTo>
                                  <a:pt x="9720" y="1044"/>
                                </a:lnTo>
                                <a:arcTo wR="7436" hR="21600" stAng="-5780414" swAng="-501958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436" hR="21600" stAng="10800000" swAng="5400000"/>
                                <a:lnTo>
                                  <a:pt x="7436" y="0"/>
                                </a:lnTo>
                                <a:arcTo wR="7436" hR="21600" stAng="-5400000" swAng="380414"/>
                                <a:lnTo>
                                  <a:pt x="9720" y="1044"/>
                                </a:lnTo>
                                <a:arcTo wR="7436" hR="21600" stAng="-5780414" swAng="-501958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7200"/>
                            <a:ext cx="7682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028160"/>
                            <a:ext cx="1117440" cy="276120"/>
                          </a:xfrm>
                          <a:custGeom>
                            <a:avLst/>
                            <a:gdLst>
                              <a:gd name="textAreaLeft" fmla="*/ 117360 w 633600"/>
                              <a:gd name="textAreaRight" fmla="*/ 452520 w 633600"/>
                              <a:gd name="textAreaTop" fmla="*/ 20880 h 156600"/>
                              <a:gd name="textAreaBottom" fmla="*/ 1357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020" hR="21600" stAng="10800000" swAng="5400000"/>
                                <a:lnTo>
                                  <a:pt x="11420" y="0"/>
                                </a:lnTo>
                                <a:arcTo wR="8020" hR="21600" stAng="-5400000" swAng="2784133"/>
                                <a:lnTo>
                                  <a:pt x="21141" y="14400"/>
                                </a:lnTo>
                                <a:lnTo>
                                  <a:pt x="17740" y="21600"/>
                                </a:lnTo>
                                <a:lnTo>
                                  <a:pt x="13421" y="14400"/>
                                </a:lnTo>
                                <a:lnTo>
                                  <a:pt x="15581" y="14400"/>
                                </a:lnTo>
                                <a:arcTo wR="8020" hR="21600" stAng="-2615867" swAng="-2507874"/>
                                <a:lnTo>
                                  <a:pt x="9720" y="491"/>
                                </a:lnTo>
                                <a:arcTo wR="8020" hR="21600" stAng="-5676258" swAng="-512374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020" hR="21600" stAng="10800000" swAng="5400000"/>
                                <a:lnTo>
                                  <a:pt x="8020" y="0"/>
                                </a:lnTo>
                                <a:arcTo wR="8020" hR="21600" stAng="-5400000" swAng="276258"/>
                                <a:lnTo>
                                  <a:pt x="9720" y="491"/>
                                </a:lnTo>
                                <a:arcTo wR="8020" hR="21600" stAng="-5676258" swAng="-51237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71680"/>
                            <a:ext cx="6285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2924280"/>
                            <a:ext cx="33102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бсолютный Инструментар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736800"/>
                            <a:ext cx="384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СТЬ ШАГОВ К УСТОЙЧИВОМУ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371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-ные      дол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35pt;height:324pt" coordorigin="0,0" coordsize="11747,6480">
                <v:rect id="shape_0" stroked="t" o:allowincell="f" style="position:absolute;left:0;top:0;width:10339;height:6479;mso-wrap-style:none;v-text-anchor:middle;mso-position-horizontal-relative:char">
                  <v:fill o:detectmouseclick="t" on="false"/>
                  <v:stroke color="#969696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0;top:2160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тт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0;top:2159;width:14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--портфел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0;top:2160;width:2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миссионный      Цент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0;top:2160;width:18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альный Инструмен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0;top:2340;width:164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20 Глобальных новац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#eaeaea" stroked="t" o:allowincell="f" style="position:absolute;left:1210;top:3780;width:8029;height:1979;mso-wrap-style:none;v-text-anchor:middle;mso-position-horizontal-relative:char">
                  <v:fill o:detectmouseclick="t" type="solid" color2="#151515"/>
                  <v:stroke color="white" weight="9360" joinstyle="miter" endcap="flat"/>
                  <w10:wrap type="none"/>
                </v:oval>
                <v:rect id="shape_0" fillcolor="white" stroked="t" o:allowincell="f" style="position:absolute;left:6410;top:3062;width:5337;height:1155;flip:xy;mso-wrap-style:none;v-text-anchor:middle;rotation:29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360;top:360;width:186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50;top:1079;width:2969;height:974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90;top:360;width:164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500;top:1259;width:2419;height:794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20;top:540;width:164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40;top:1439;width:2309;height:614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70;top:540;width:142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60;top:1440;width:2529;height:53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30;top:720;width:120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0;top:1619;width:1759;height:434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20;top:900;width:98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87;top:4605;width:5212;height:434;mso-wrap-style:none;v-text-anchor:middle;mso-position-horizontal-relative:char" type="_x0000_t136">
                  <v:path textpathok="t"/>
                  <v:textpath on="t" fitshape="t" string="Абсолютный Инструментарий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5885;width:60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СТЬ ШАГОВ К УСТОЙЧИВОМУ РАЗВИТ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;top:21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-ные      дол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Страны Европейской зоны, принявшие активное участие в формировании  Абсолютного Инструментария, получают неограниченный доступ к Глобальным Ресурсам: НОВЫЕ – энергетика,  металлургия, медицина, агрономия, климатология, техническое обеспечение и иные ключевые ресурсы Развития.</w:t>
      </w:r>
    </w:p>
    <w:sectPr>
      <w:type w:val="nextPage"/>
      <w:pgSz w:w="11906" w:h="16838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rateplus">
    <w:name w:val="c-rateplus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fileviptitle">
    <w:name w:val="profile-vip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00:00Z</dcterms:created>
  <dc:creator>igo</dc:creator>
  <dc:description/>
  <cp:keywords/>
  <dc:language>en-US</dc:language>
  <cp:lastModifiedBy>Администратор</cp:lastModifiedBy>
  <dcterms:modified xsi:type="dcterms:W3CDTF">2010-12-23T09:13:00Z</dcterms:modified>
  <cp:revision>4</cp:revision>
  <dc:subject/>
  <dc:title/>
</cp:coreProperties>
</file>